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sz w:val="28"/>
          <w:szCs w:val="28"/>
        </w:rPr>
        <w:t>Указом Губернатора                 Кировской области</w:t>
      </w:r>
    </w:p>
    <w:p>
      <w:pPr>
        <w:pStyle w:val="Normal"/>
        <w:widowControl w:val="false"/>
        <w:autoSpaceDE w:val="false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3    № 43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валификационного отбора                                          на государственную должность министр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5"/>
        <w:gridCol w:w="5437"/>
      </w:tblGrid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240" w:after="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ир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ind w:left="-70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дминистрации Губернатора и Правительства Кировской области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профессионального развития и работы                                                с резервом управления по вопросам государственной гражданской службы                   и кадров администрации Губернатора                    и Правительства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КОННИКОВ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внутренней политики  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, начальник государственно-правового управления министерства юстиции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ЛЬКЕ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государственной гражданской службы                  и кадров администрации Губернатора                  и Правительства Кировской области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МАЙЛО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6:00Z</dcterms:created>
  <dc:creator>sharapova_aa</dc:creator>
  <dc:description/>
  <cp:keywords/>
  <dc:language>en-US</dc:language>
  <cp:lastModifiedBy>422</cp:lastModifiedBy>
  <cp:lastPrinted>2023-02-10T08:25:00Z</cp:lastPrinted>
  <dcterms:modified xsi:type="dcterms:W3CDTF">2023-04-03T11:26:00Z</dcterms:modified>
  <cp:revision>3</cp:revision>
  <dc:subject/>
  <dc:title>Приложение</dc:title>
</cp:coreProperties>
</file>